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ALITA’ DI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1 - Formulario  d’iscrizione </w:t>
      </w:r>
    </w:p>
    <w:p>
      <w:pPr>
        <w:pStyle w:val="Normal"/>
        <w:rPr/>
      </w:pPr>
      <w:r>
        <w:rPr/>
        <w:t>Deve essere completato e trasmesso da ogni partecipante (due pagine) entro il 15 giugno 2018, e il pagamento del contributo deve essere effettuato entro il 1 luglio 2018. Il costo del contributo include: la sistemazione alberghiera, i pasti, i servizi di tra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2 - Prenotazione presso il RAMADA BUCHAREST MAJESTIC HOTE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’ stata richiesta dall'albergo e non comporta costi supplementari da parte del partecipante.</w:t>
      </w:r>
    </w:p>
    <w:p>
      <w:pPr>
        <w:pStyle w:val="Normal"/>
        <w:rPr/>
      </w:pPr>
      <w:r>
        <w:rPr/>
        <w:t xml:space="preserve">In caso di non-presenza ed inosservanza del periodo di annullamento (48 ore prima dell’arrivo), il partecipante dovrà pagare almeno il costo di una notte della sistemazione e dei servizi prenotati, incluse le spese bancarie.    </w:t>
      </w:r>
    </w:p>
    <w:p>
      <w:pPr>
        <w:pStyle w:val="Normal"/>
        <w:rPr/>
      </w:pPr>
      <w:r>
        <w:rPr/>
        <w:t xml:space="preserve">I due formulari devono essere completati e trasmessi per e-mail a: dimitriadix@yahoo.com, csnmeridian@yahoo.com, francklande@wanadoo.fr, franck-le.guern@justice.fr     </w:t>
      </w:r>
    </w:p>
    <w:p>
      <w:pPr>
        <w:pStyle w:val="Normal"/>
        <w:rPr/>
      </w:pPr>
      <w:r>
        <w:rPr/>
        <w:t xml:space="preserve">fax: 004 021.310.25.88  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6bff70af41msonormal">
    <w:name w:val="ox-6bff70af41-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gabriele guarda</dc:creator>
  <dc:description/>
  <cp:keywords/>
  <dc:language>en-US</dc:language>
  <cp:lastModifiedBy>gabriele guarda</cp:lastModifiedBy>
  <dcterms:modified xsi:type="dcterms:W3CDTF">2018-05-24T13:38:00Z</dcterms:modified>
  <cp:revision>3</cp:revision>
  <dc:subject/>
  <dc:title/>
</cp:coreProperties>
</file>